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t>86MS0051-01-2024-008710-67</w:t>
      </w:r>
    </w:p>
    <w:p>
      <w:pPr>
        <w:pStyle w:val="Normal"/>
        <w:jc w:val="right"/>
        <w:rPr>
          <w:color w:val="000099"/>
          <w:spacing w:val="1"/>
        </w:rPr>
      </w:pPr>
      <w:r>
        <w:rPr>
          <w:color w:val="000099"/>
          <w:spacing w:val="1"/>
        </w:rPr>
        <w:t>Дело №05-1657/2111/2024</w:t>
      </w:r>
    </w:p>
    <w:p>
      <w:pPr>
        <w:pStyle w:val="Normal"/>
        <w:jc w:val="right"/>
        <w:rPr>
          <w:b/>
          <w:b/>
        </w:rPr>
      </w:pPr>
      <w:r>
        <w:rPr>
          <w:b/>
        </w:rPr>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rPr>
          <w:b/>
          <w:b/>
        </w:rPr>
      </w:pPr>
      <w:r>
        <w:rPr>
          <w:b/>
        </w:rPr>
      </w:r>
    </w:p>
    <w:p>
      <w:pPr>
        <w:pStyle w:val="Normal"/>
        <w:ind w:left="-540" w:right="-1" w:firstLine="540"/>
        <w:jc w:val="both"/>
        <w:rPr/>
      </w:pPr>
      <w:r>
        <w:rPr/>
        <w:t>18 декабря 2024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p>
    <w:p>
      <w:pPr>
        <w:pStyle w:val="Normal"/>
        <w:overflowPunct w:val="false"/>
        <w:autoSpaceDE w:val="false"/>
        <w:ind w:left="-540" w:right="-1" w:firstLine="540"/>
        <w:jc w:val="both"/>
        <w:textAlignment w:val="baseline"/>
        <w:rPr/>
      </w:pPr>
      <w:r>
        <w:rPr/>
        <w:t xml:space="preserve">рассмотрев материалы административного дела в отношении: Маматовой Дилафрузы Абдурахимовны, … рождения, уроженки …., паспорт гражданина …..место работы: временно не работающей, зарегистрированной по адресу: …., номер дома отсутствует постоянно проживающей по адресу: …., </w:t>
      </w:r>
    </w:p>
    <w:p>
      <w:pPr>
        <w:pStyle w:val="Normal"/>
        <w:ind w:left="-540" w:right="-1" w:firstLine="540"/>
        <w:jc w:val="center"/>
        <w:rPr>
          <w:bCs/>
        </w:rPr>
      </w:pPr>
      <w:r>
        <w:rPr>
          <w:bCs/>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05.04.2024 года в 20 часов 10 минут гражданка Маматова Д.А, следующая международным авиарейсом № </w:t>
      </w:r>
      <w:r>
        <w:rPr>
          <w:lang w:val="en-US"/>
        </w:rPr>
        <w:t>HY</w:t>
      </w:r>
      <w:r>
        <w:rPr/>
        <w:t xml:space="preserve">9807 Наманган (Республика Узбекистан), - Нижневартовск (Российская Федерация) - пересекла таможенную границу Евразийского экономического союза и выбрала для перемещения «зеленый» коридор, переместив при себе в сопровождаемом багаже товар – гармалу (натуральная ...TABILY ISIRIQ (GERBO FARM, made in Uzbekistan) в количестве 3 упаковок в заводских пачках). При прохождении таможенного контроля </w:t>
      </w:r>
      <w:r>
        <w:rPr>
          <w:color w:val="000000"/>
        </w:rPr>
        <w:t>Маматома Д.А.</w:t>
      </w:r>
      <w:r>
        <w:rPr/>
        <w:t xml:space="preserve"> пассажирскую таможенную декларацию в письменной форме о вывозимых товарах не подавала,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Маматова Д.А. </w:t>
      </w:r>
      <w:r>
        <w:rPr/>
        <w:t>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spacing w:before="0" w:after="0"/>
        <w:ind w:left="-539" w:firstLine="539"/>
        <w:jc w:val="both"/>
        <w:rPr/>
      </w:pPr>
      <w:r>
        <w:rPr/>
        <w:t>Мировой судья исследовал материалы дела: протокол об административном правонарушении № 10503000-2960/2024 от 26.11.2024; протокол изъятия вещей и документов по делу об административном правонарушении № 10503000-2960/2024 от 25.11.2024; копию иностранного паспорта гражданки Республики Узбекистан № …. на имя Маматова Д.А.; копию посадочного талона на имя Маматова Д.А.; копию уведомления о проведении таможенного досмотра от 05.04.2024; копию акта таможенного досмотра № 10503120/050424/Ф000066 от 05.04.2024; копию уведомления о назначении таможенной экспертизы от 05.04.2024; копию решения таможенного органа о назначении таможенной экспертизы №10503120/060424/ДВ/500003 от 06.04.2024; копию акта отбора проб и (или) образцов товара №10503120/060424/500003 от 06.04.2024; копию объяснения от Маматовой Д.А. от 05.04.2024; копию письма Тюменской таможни от 10.04.2024 № 37-32/0064 «О направлении решения о назначении таможенной экспертизы»; копию письма ЭКС - филиала ЦЭКТУ г. Иркутск (филиала г. Новосибирск) от 08.05.2024 № 41-02-11/2562 «О направлении объекта исследования»; копию письма ЭКС - филиала ЦЭКТУ г. Иркутск (филиала г. Новосибирск) от 08.05.2024 № 41-02-11/2563 «О проведении таможенной экспертизы»; копию заключения таможенного эксперта от 07.05.2024 № 12408011/0009129; копию информационной этикетки на сейф-пакете; копию рапорта об обнаружении признаков преступления от 29.05.2024 № 29; копию письма Тюменской таможни от 29.05.2024 № 37-33/0087 «О передаче сообщения о преступлении по подследственности»; копию постановления о передаче сообщения о преступлении по подследственности от 29.05.2024; копию акта приема-передачи от 30.05.2024; копию письма Сургутского линейного отдела МВД РФ на транспорте от 14.06.2024 № 9460 «Постановление об отказе в возбуждении уголовного дела»; служебную записку отдела административных расследований Тюменской таможни от 25.10.2024 № 18-10/0528 «О направлении информации»; копию письма Тюменской таможни от 18.11.2024 № 0144 «О возврате вещественных доказательств»; акт приема-передачи вещественных доказательств от 25.11.2024; уведомление о месте и времени составления протокола об административном правонарушении; служебную записку таможенного поста Аэропорт Нижневартовск от 25.11.2024 № 37-26/0849 «Об определении таможенной стоимости»; служебную записку таможенного поста Аэропорт Нижневартовск от 25.11.2024 № 11-25/0620; служебную записку таможенного поста Аэропорт Нижневартовск от 26.11.2024 № 37-26/0852; информацию для лиц, привлеченных к административной ответственности; листы ознакомления иностранного лица на русском и узбекском языках; справку о привлечении лица к административной ответственности; CD-R диск, содержащим видеозапись изъятия товара по делу об АП №10503000-2960/2024.</w:t>
      </w:r>
    </w:p>
    <w:p>
      <w:pPr>
        <w:pStyle w:val="TextBodyIndent"/>
        <w:spacing w:before="0" w:after="0"/>
        <w:ind w:left="-539" w:firstLine="539"/>
        <w:jc w:val="both"/>
        <w:rPr/>
      </w:pPr>
      <w:r>
        <w:rPr>
          <w:color w:val="000000"/>
        </w:rPr>
        <w:t>В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pPr>
      <w:r>
        <w:rPr/>
        <w:t>В соответствии с п. 3 ст. 260 ТК ЕАЭС таможенное декларирование товаров для личного пользования производится с использованием пассажирской таможенной декларации.</w:t>
      </w:r>
    </w:p>
    <w:p>
      <w:pPr>
        <w:pStyle w:val="Normal"/>
        <w:ind w:left="-567" w:firstLine="567"/>
        <w:jc w:val="both"/>
        <w:rPr/>
      </w:pPr>
      <w:r>
        <w:rPr/>
        <w:t>Понятие «товары для личного пользования» приведено в п.п. 46 п. 1 ст. 2 ТК ЕАЭС, в котором указано, что это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ind w:left="-567" w:firstLine="567"/>
        <w:jc w:val="both"/>
        <w:rPr/>
      </w:pPr>
      <w:r>
        <w:rPr/>
        <w:t>Согласно п.п. 1 п. 3 ст. 256 ТК ЕАЭС товары для личного пользования могут перемещаться через таможенную границу Союза в сопровождаемом или несопровождаемом багаже при следовании физического лица через таможенную границу Союза.</w:t>
      </w:r>
    </w:p>
    <w:p>
      <w:pPr>
        <w:pStyle w:val="Normal"/>
        <w:ind w:left="-567" w:firstLine="567"/>
        <w:jc w:val="both"/>
        <w:rPr/>
      </w:pPr>
      <w:r>
        <w:rPr/>
        <w:t>В соответствии с п. 7 ст.256 ТК ЕАЭС в отношении перемещаемых через таможенную границу Союза физическими лицами товаров, не отнесенных в соответствии с главой 37 ТК ЕАЭС к товарам для личного пользования, положения главы 37 ТК ЕАЭС не применяются. Такие товары подлежат перемещению через таможенную границу Союза в порядке и на условиях, которые установлены иными главами ТК ЕАЭС.</w:t>
      </w:r>
    </w:p>
    <w:p>
      <w:pPr>
        <w:pStyle w:val="Normal"/>
        <w:ind w:left="-567" w:firstLine="567"/>
        <w:jc w:val="both"/>
        <w:rPr/>
      </w:pPr>
      <w:r>
        <w:rPr/>
        <w:t>На основании подпункта 2 пункта 1 статьи 260 ТК ЕАЭС таможенному декларированию подлежат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статьей 7 ТК ЕАЭС и требуется представление документов и (или) сведений, подтверждающих соблюдение таких запретов и ограничений.</w:t>
      </w:r>
    </w:p>
    <w:p>
      <w:pPr>
        <w:pStyle w:val="Normal"/>
        <w:ind w:left="-567" w:firstLine="567"/>
        <w:jc w:val="both"/>
        <w:rPr/>
      </w:pPr>
      <w:r>
        <w:rPr/>
        <w:t>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утверждены Федеральным законом от 08.01.1998 № 3-ФЗ «О наркотических средствах и психотропных веществах» (далее - Закон № 3).</w:t>
      </w:r>
    </w:p>
    <w:p>
      <w:pPr>
        <w:pStyle w:val="Normal"/>
        <w:ind w:left="-567" w:firstLine="567"/>
        <w:jc w:val="both"/>
        <w:rPr/>
      </w:pPr>
      <w:r>
        <w:rPr/>
        <w:t>В соответствии с пунктом 1 статьи 2.1 Закона № 3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ного Постановлением Правительства РФ от 27.11.2010 № 934.</w:t>
      </w:r>
    </w:p>
    <w:p>
      <w:pPr>
        <w:pStyle w:val="Normal"/>
        <w:ind w:left="-567" w:firstLine="567"/>
        <w:jc w:val="both"/>
        <w:rPr/>
      </w:pPr>
      <w:r>
        <w:rPr/>
        <w:t>В соответствии с п. 1 ст.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left="-567" w:firstLine="567"/>
        <w:jc w:val="both"/>
        <w:rPr/>
      </w:pPr>
      <w:r>
        <w:rPr/>
        <w:t>В соответствии с п. 6 Приложения № 10 к Решению Коллегии Евразийской экономической комиссии от 21 апреля 2015 г. № 30 не требуется предоставление таможенному органу лицензии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ind w:left="-567" w:firstLine="567"/>
        <w:jc w:val="both"/>
        <w:rPr/>
      </w:pPr>
      <w:r>
        <w:rPr/>
        <w:t>В соответствии с п.1, 2, п.п.2 п.4 ст. 104 ТК ЕАЭС товары подлежат таможенному декларированию при их помещении под таможенную процедуру либо в иных случаях, предусмотренных ТК ЕАЭС, таможенное декларирование осуществляется декларантом либо таможенным представителем, если иное не установлено ТК ЕАЭС, таможенное декларирование в письменной форме допускается в отношении товаров для личного пользования.</w:t>
      </w:r>
    </w:p>
    <w:p>
      <w:pPr>
        <w:pStyle w:val="Normal"/>
        <w:ind w:left="-567" w:firstLine="567"/>
        <w:jc w:val="both"/>
        <w:rPr/>
      </w:pPr>
      <w:r>
        <w:rPr/>
        <w:t>Согласно п. 3, 6 ст. 260 ТК ЕАЭС,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 с использованием пассажирской таможенной декларации.</w:t>
      </w:r>
    </w:p>
    <w:p>
      <w:pPr>
        <w:pStyle w:val="Normal"/>
        <w:ind w:left="-567" w:firstLine="567"/>
        <w:jc w:val="both"/>
        <w:rPr/>
      </w:pPr>
      <w:r>
        <w:rPr/>
        <w:t>Согласно п.п. 25 п. 1 ст. 2 ТК ЕАЭС - незаконное перемещение товаров через таможенную границу - перемещение товаров через таможенную границу Союза вне мест, через которые в соответствии со статьей 10 ТК ЕАЭС должно или может осуществляться перемещение товаров через таможенную границу Союза, или вне времени работы таможенных органов, находящихся в этих местах, либо с сокрытием от таможенного контроля, либо с недостоверным таможен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w:t>
      </w:r>
    </w:p>
    <w:p>
      <w:pPr>
        <w:pStyle w:val="Normal"/>
        <w:ind w:left="-567" w:firstLine="567"/>
        <w:jc w:val="both"/>
        <w:rPr/>
      </w:pPr>
      <w:r>
        <w:rPr>
          <w:color w:val="000000"/>
        </w:rPr>
        <w:t>Маматова Д.А</w:t>
      </w:r>
      <w:r>
        <w:rPr/>
        <w:t xml:space="preserve">, 05.04.2024 пересекла зелёную линию «зеленого» коридора, таким образом, зашла в зону таможенного контроля «зелёного» коридора международного Терминала №2 Аэропорт Нижневартовск (зал прилета), заявив тем самым об отсутствии у неё товаров, подлежащих таможенному декларированию. </w:t>
      </w:r>
    </w:p>
    <w:p>
      <w:pPr>
        <w:pStyle w:val="Normal"/>
        <w:ind w:left="-567" w:firstLine="567"/>
        <w:jc w:val="both"/>
        <w:rPr/>
      </w:pPr>
      <w:r>
        <w:rPr/>
        <w:t>6 апреля 2024 г. в целях решения вопроса об отнесении товара, перемещаемой гражданкой Р. Узбекистан Маматовой Д.А., к наркотическим средствам, психотропным, ядовитым, сильнодействующим веществам или их прекурсорам, вынесено решение о назначении таможенной экспертизы, производство по которой поручено Экспертно-криминалистической службе - региональный филиал Центрального экспертно-криминалистического таможенного управления г. Иркутск.</w:t>
      </w:r>
    </w:p>
    <w:p>
      <w:pPr>
        <w:pStyle w:val="Normal"/>
        <w:ind w:left="-567" w:firstLine="567"/>
        <w:jc w:val="both"/>
        <w:rPr/>
      </w:pPr>
      <w:r>
        <w:rPr/>
        <w:t>Согласно заключения таможенного эксперта ЭКС - регионального филиала ЦЭКТУ г. Иркутск от 7 мая 2024 г. №12408011/0009129, представленный на таможенную экспертизу объект идентифицирован как сырье растительного происхождения, состоящее из фрагментов надземных частей растения, характерных для растения рода ...(лат. Peganum), семейства парнолистниковые (лат. Zygophyllaceae R.Br), класса двудольные OiaT.Magnotiopsida) и является частями растения ...(лат. Peganum), масса частей растения ...в высушенном состоянии составляет 101,50г., который включен в «Перечень растений, содержащих наркотические средства и психотропные вещества либо их прекурсоры и подлежащих контролю в Российской Федерации», утвержденный Постановлением Правительства РФ от 27 ноября 2010 г. № 934 и содержит в своем составе наркотическое средство …. весом 0,20 г., поименованное в «Списке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утвержденном Постановлением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w:t>
      </w:r>
    </w:p>
    <w:p>
      <w:pPr>
        <w:pStyle w:val="Normal"/>
        <w:ind w:left="-567" w:firstLine="567"/>
        <w:jc w:val="both"/>
        <w:rPr/>
      </w:pPr>
      <w:r>
        <w:rPr/>
        <w:t>9 июня 2024 г. следователем следственного отдела Сургутского линейного отдела МВД России на транспорте вынесено постановление об отказе в возбуждении уголовного дела по п. 2 ч. 1 ст. 24 УПК РФ за отсутствием в деянии состава преступления, предусмотренного ч. 1 и ч. 3 ст. 229.1 УК РФ.</w:t>
      </w:r>
    </w:p>
    <w:p>
      <w:pPr>
        <w:pStyle w:val="Style19"/>
        <w:ind w:left="-567" w:firstLine="567"/>
        <w:rPr/>
      </w:pPr>
      <w:r>
        <w:rPr>
          <w:szCs w:val="24"/>
        </w:rPr>
        <w:t xml:space="preserve">Товар "части растений ..." по наименованию и коду ТН ВЭД ЕАЭС относится к подкарантинной продукции с высоким фитосанитарным риском (Растения и их части (включая семена и плоды), используемые в основном в парфюмерии, фармации или инсектицидных, фунгицидных или аналогичных целях, свежие или сушеные, целые или измельченные, дробленые или молотые, код 1211 ТН ВЭД ЕАЭС), перечня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 утвержденного решением Комиссии Таможенного союза от </w:t>
      </w:r>
      <w:r>
        <w:rPr>
          <w:bCs/>
          <w:color w:val="000000"/>
          <w:szCs w:val="24"/>
        </w:rPr>
        <w:t xml:space="preserve">от 18 июня 2010 г. № 318 </w:t>
      </w:r>
      <w:r>
        <w:rPr>
          <w:szCs w:val="24"/>
        </w:rPr>
        <w:t>"Об обеспечении карантина растений в Евразийском экономическом союзе".</w:t>
      </w:r>
    </w:p>
    <w:p>
      <w:pPr>
        <w:pStyle w:val="Style19"/>
        <w:ind w:left="-567" w:firstLine="567"/>
        <w:rPr/>
      </w:pPr>
      <w:r>
        <w:rPr>
          <w:szCs w:val="24"/>
        </w:rPr>
        <w:t xml:space="preserve">Решением </w:t>
      </w:r>
      <w:r>
        <w:rPr>
          <w:bCs/>
          <w:color w:val="000000"/>
          <w:szCs w:val="24"/>
        </w:rPr>
        <w:t>от 18 июня 2010 г. N 318 </w:t>
        <w:br/>
        <w:t xml:space="preserve">"Об обеспечении карантина растений в Евразийском экономическом союзе" </w:t>
      </w:r>
      <w:r>
        <w:rPr>
          <w:szCs w:val="24"/>
        </w:rPr>
        <w:t>утверждено Положение о порядке осуществления карантинного фитосанитарного контроля (надзора) на таможенной границе Евразийского экономического союза.</w:t>
      </w:r>
    </w:p>
    <w:p>
      <w:pPr>
        <w:pStyle w:val="Style19"/>
        <w:ind w:left="-567" w:firstLine="567"/>
        <w:rPr>
          <w:szCs w:val="24"/>
        </w:rPr>
      </w:pPr>
      <w:r>
        <w:rPr>
          <w:szCs w:val="24"/>
        </w:rPr>
        <w:t>В соответствии с п. 3.1 Положения карантинному фитосанитарному контролю (надзору) подлежит каждая ввозимая на таможенную территорию Евразийского экономического союза партия подкарантинной продукции, включенной в Перечень подкарантинной продукции.</w:t>
      </w:r>
    </w:p>
    <w:p>
      <w:pPr>
        <w:pStyle w:val="Style19"/>
        <w:ind w:left="-567" w:firstLine="567"/>
        <w:rPr/>
      </w:pPr>
      <w:r>
        <w:rPr>
          <w:szCs w:val="24"/>
        </w:rPr>
        <w:t xml:space="preserve">Согласно </w:t>
      </w:r>
      <w:hyperlink r:id="rId2">
        <w:r>
          <w:rPr>
            <w:rStyle w:val="InternetLink"/>
            <w:szCs w:val="24"/>
          </w:rPr>
          <w:t>ч. 6 ст. 22</w:t>
        </w:r>
      </w:hyperlink>
      <w:r>
        <w:rPr>
          <w:szCs w:val="24"/>
        </w:rPr>
        <w:t xml:space="preserve"> Федерального закона Российской Федерации от 21.07.2014 г. N 206-ФЗ "О карантине растений" ввоз в Российскую Федерацию подкарантинной продукции высокого фитосанитарного риска может быть осуществлен только при наличии фитосанитарного сертификата, выданного национальной организацией по карантину и защите растений страны-экспортера, на территории которой сформирована партия такой подкарантинной продукции.</w:t>
      </w:r>
    </w:p>
    <w:p>
      <w:pPr>
        <w:pStyle w:val="Style19"/>
        <w:ind w:left="-567" w:firstLine="567"/>
        <w:rPr/>
      </w:pPr>
      <w:r>
        <w:rPr>
          <w:szCs w:val="24"/>
        </w:rPr>
        <w:t>Маматова Д.А при пересечении таможенной границы фитосанитарных документов на части растений ..., содержащих наркотическое средство, должностному лицу таможенного органа не предъявляла, пассажирскую таможенную декларацию не заполняла, действий, направленных на декларирование товара, не предпринимала, необходимость применения указанного вещества по медицинским показаниям также не подтвержден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Маматова Д.А, совершила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pPr>
      <w:r>
        <w:rPr/>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Маматовой Д.А.,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Маматову Дилафруз Абдурахимовну признать виновной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 ...(натуральная ...TABILY ISIRIQ (GERBO FARM, made in Uzbekistan) в количестве 3 упаковок в заводских пачках), хранящиеся в камере хранения вещественных доказательств по делам об АП (№ 10503000-2960/2024)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 xml:space="preserve"> </w:t>
      </w:r>
    </w:p>
    <w:p>
      <w:pPr>
        <w:pStyle w:val="Normal"/>
        <w:ind w:left="-540" w:right="-143" w:firstLine="540"/>
        <w:jc w:val="both"/>
        <w:rPr/>
      </w:pPr>
      <w:r>
        <w:rPr/>
        <w:t>Мировой судья                                                                                            Т.В. Голубкина</w:t>
      </w:r>
    </w:p>
    <w:p>
      <w:pPr>
        <w:pStyle w:val="Normal"/>
        <w:ind w:left="-540" w:right="-1" w:firstLine="540"/>
        <w:jc w:val="both"/>
        <w:rPr>
          <w:lang w:val="en-US"/>
        </w:rPr>
      </w:pPr>
      <w:r>
        <w:rPr>
          <w:lang w:val="en-US"/>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Style19">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document/redirect/70699630/2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